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市雁山区智库专家申请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74"/>
        <w:gridCol w:w="1151"/>
        <w:gridCol w:w="1140"/>
        <w:gridCol w:w="1620"/>
        <w:gridCol w:w="1397"/>
        <w:gridCol w:w="1327"/>
      </w:tblGrid>
      <w:tr>
        <w:trPr>
          <w:trHeight w:val="8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9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作单位及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技术职称及聘任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通讯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9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单位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传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电子信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手机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专家类别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产业规划与发展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农业技术研究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>品牌规划与建设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城乡规划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营销与传播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经济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风景园林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建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旅游规划与建设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文化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基建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 xml:space="preserve">评估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</w:rPr>
              <w:t>法律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土木工程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水利水电 </w:t>
            </w:r>
          </w:p>
        </w:tc>
      </w:tr>
      <w:tr>
        <w:trPr>
          <w:trHeight w:val="1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教育经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包括时间、学校、所学专业、获得学位证书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作经历及主要业绩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本人申请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本人承诺：所填内容及提供材料属实，并对真实性负责。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本人签名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年  月  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推荐单位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0:00Z</dcterms:created>
  <dc:creator>Administrator</dc:creator>
  <dc:description/>
  <cp:keywords/>
  <dc:language>en-US</dc:language>
  <cp:lastModifiedBy>Lenovo</cp:lastModifiedBy>
  <dcterms:modified xsi:type="dcterms:W3CDTF">2019-06-14T01:12:00Z</dcterms:modified>
  <cp:revision>3</cp:revision>
  <dc:subject/>
  <dc:title>关于征集雁山区政府智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