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工程研究中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报告编制大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黑体;SimHei" w:hAnsi="黑体;SimHei" w:eastAsia="黑体;SimHei"/>
        </w:rPr>
        <w:t>一、摘要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建设背景及必要性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一）本领域在我区经济建设中的地位与作用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二）国内外技术发展状况、技术发展的比较分析与技术发展趋势预测分析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三）当前亟待解决的关键技术问题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四）建设工程研究中心的意义与作用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主要方向、任务与目标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一）拟突破的技术方向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二）主要功能与任务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预备期和中长期目标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建设方案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建设内容、建设规模与建设地点（包括技术方案、设备方案和工程方案及其合理性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节能及环境影响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（一）节能分析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（二）环境影响评价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投资估算及资金筹措方案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（一）项目总投资估算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（二）建设投资估算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项目资金筹措方案及其落实情况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七、组织机构、管理与运行机制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一）申报单位及各参建单位概况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二）机构设置与职责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三）主要技术带头人、管理人员及技术队伍情况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四）运行和管理机制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 xml:space="preserve">八、经济和社会效益分析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一）经济效益分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二）社会效益分析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九、其他需要说明的问题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十、附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一）工程研究中心承担单位合作协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二）工程研究中心章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三）前期科技成果证明文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四）主管部门意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五）其他配套证明文件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1:00Z</dcterms:created>
  <dc:creator>Lenovo</dc:creator>
  <dc:description/>
  <cp:keywords/>
  <dc:language>en-US</dc:language>
  <cp:lastModifiedBy>黄波</cp:lastModifiedBy>
  <dcterms:modified xsi:type="dcterms:W3CDTF">2018-07-27T08:18:00Z</dcterms:modified>
  <cp:revision>13</cp:revision>
  <dc:subject/>
  <dc:title/>
</cp:coreProperties>
</file>