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西壮族自治区重点实验室评估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指标体系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学科类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方正小标宋简体;Arial Unicode MS" w:cs="方正小标宋_GBK"/>
          <w:b/>
          <w:b/>
          <w:bCs/>
          <w:sz w:val="44"/>
          <w:szCs w:val="44"/>
        </w:rPr>
      </w:pPr>
      <w:r>
        <w:rPr>
          <w:rFonts w:eastAsia="方正小标宋简体;Arial Unicode MS" w:cs="方正小标宋_GBK" w:ascii="宋体;SimSun" w:hAnsi="宋体;SimSun"/>
          <w:b/>
          <w:bCs/>
          <w:sz w:val="44"/>
          <w:szCs w:val="44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32"/>
        <w:gridCol w:w="5633"/>
      </w:tblGrid>
      <w:tr>
        <w:trPr>
          <w:trHeight w:val="556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指标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权重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评分要点</w:t>
            </w:r>
          </w:p>
        </w:tc>
      </w:tr>
      <w:tr>
        <w:trPr>
          <w:trHeight w:val="85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体定位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展潜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总体定位与研究方向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发展思路与潜力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实验室特色与优势。</w:t>
            </w:r>
          </w:p>
        </w:tc>
      </w:tr>
      <w:tr>
        <w:trPr>
          <w:trHeight w:val="85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水平与贡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承担国家、自治区级基础研究、应用基础研究等科研项目情况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代表性研究成果水平及影响；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合作研究与自主研究课题的组织情况和实施效果。</w:t>
            </w:r>
          </w:p>
        </w:tc>
      </w:tr>
      <w:tr>
        <w:trPr>
          <w:trHeight w:val="85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研团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实验室主任和学术带头人作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队伍结构与人才梯队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青年骨干培养与引进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客座教授、访问学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博士后研究人员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。</w:t>
            </w:r>
          </w:p>
        </w:tc>
      </w:tr>
      <w:tr>
        <w:trPr>
          <w:trHeight w:val="85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发展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才培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动学科建设水平提升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促进学科交叉和新兴学科发展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研究生参与科研课题及本科生参与科研活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创新人才培养质量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放交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学术交流与国际合作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实验室开放与开放课题设置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仪器设备和资源开放共享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学术委员会活动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学传播与科普。</w:t>
            </w:r>
          </w:p>
        </w:tc>
      </w:tr>
      <w:tr>
        <w:trPr>
          <w:trHeight w:val="85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行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%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运行管理机制及制度建设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实验室用房与新增仪器设备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依托单位的经费支持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实验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站建设及宣传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创新氛围和学风建设。</w:t>
            </w:r>
          </w:p>
        </w:tc>
      </w:tr>
    </w:tbl>
    <w:p>
      <w:pPr>
        <w:pStyle w:val="Normal"/>
        <w:ind w:left="-630" w:right="-630" w:hanging="0"/>
        <w:rPr/>
      </w:pPr>
      <w:r>
        <w:rPr/>
      </w:r>
      <w:r>
        <w:br w:type="page"/>
      </w:r>
    </w:p>
    <w:p>
      <w:pPr>
        <w:pStyle w:val="Normal"/>
        <w:ind w:left="-630" w:right="-630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广西壮族自治区重点实验室评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指标体系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企业类</w:t>
      </w:r>
      <w:r>
        <w:rPr>
          <w:rFonts w:eastAsia="方正小标宋简体;Arial Unicode MS" w:cs="方正小标宋_GBK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方正小标宋简体;Arial Unicode MS" w:cs="方正小标宋_GBK"/>
          <w:b/>
          <w:b/>
          <w:bCs/>
          <w:sz w:val="44"/>
          <w:szCs w:val="44"/>
        </w:rPr>
      </w:pPr>
      <w:r>
        <w:rPr>
          <w:rFonts w:eastAsia="方正小标宋简体;Arial Unicode MS" w:cs="方正小标宋_GBK" w:ascii="宋体;SimSun" w:hAnsi="宋体;SimSun"/>
          <w:b/>
          <w:bCs/>
          <w:sz w:val="44"/>
          <w:szCs w:val="4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77"/>
        <w:gridCol w:w="5784"/>
      </w:tblGrid>
      <w:tr>
        <w:trPr>
          <w:trHeight w:val="608" w:hRule="atLeast"/>
          <w:cantSplit w:val="true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指标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权重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评分要点</w:t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体定位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展潜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总体定位与研究方向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发展思路与潜力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实验室特色与优势。</w:t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水平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贡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承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业相关的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、自治区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应用基础研究、关键共性技术攻关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研项目情况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表性研究成果水平及影响；</w:t>
            </w:r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带动和促进行业技术水平和企业自主创新能力提升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情况；</w:t>
            </w:r>
          </w:p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经济社会发展和自治区重大产业需求中成果应用和转化效果。</w:t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研团队建设与人才培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实验室主任和学术带头人作用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队伍结构与人才梯队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青年骨干培养与引进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放交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产学研合作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学术交流与国际合作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实验室开放与开放课题设置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仪器设备和资源开放共享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学术委员会活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运行管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%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运行管理机制及制度建设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实验室用房与新增仪器设备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依托单位的经费支持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实验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站建设及宣传。</w:t>
            </w:r>
          </w:p>
        </w:tc>
      </w:tr>
    </w:tbl>
    <w:p>
      <w:pPr>
        <w:pStyle w:val="Normal"/>
        <w:ind w:left="-630" w:right="-630" w:hanging="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Menu11">
    <w:name w:val="menu1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7:00Z</dcterms:created>
  <dc:creator>User</dc:creator>
  <dc:description/>
  <dc:language>en-US</dc:language>
  <cp:lastModifiedBy>罗夏宁</cp:lastModifiedBy>
  <dcterms:modified xsi:type="dcterms:W3CDTF">2017-11-0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