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黑体"/>
          <w:sz w:val="52"/>
        </w:rPr>
        <w:t>桂林市科学研究与技术开发计划课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计划类别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大专项计划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研发计划</w:t>
      </w:r>
      <w:r>
        <w:rPr>
          <w:rFonts w:ascii="仿宋_GB2312" w:hAnsi="仿宋_GB2312" w:eastAsia="仿宋_GB2312"/>
          <w:sz w:val="32"/>
          <w:szCs w:val="32"/>
        </w:rPr>
        <w:t>、技术应用与推广计划、技术创新引导计划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意义和必要性、紧迫性及市场需求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总体目标、主要内容和考核指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拟解决的关键技术问题、本课题的创新点，考核指标包括经济指标、技术指标和人才队伍建设指标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题工作基础与条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课题组人员情况简介；介绍以往科技攻关、科技成果转化与推广、科技合作与交流的情况；课题技术成熟程度、已有的前期工作基础和欠缺条件及解决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知识产权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题经费预算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投资估算、资金筹措和经费使用情况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课题的组织实施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课题经济、社会、环境效益分析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课题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其他需要说明的事项</w:t>
      </w:r>
    </w:p>
    <w:p>
      <w:pPr>
        <w:pStyle w:val="Normal"/>
        <w:rPr>
          <w:rFonts w:eastAsia="黑体"/>
          <w:sz w:val="5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黑体"/>
          <w:sz w:val="52"/>
        </w:rPr>
        <w:t>桂林市科学研究与技术开发计划课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计划类别：</w:t>
      </w:r>
      <w:r>
        <w:rPr>
          <w:rFonts w:ascii="仿宋_GB2312" w:hAnsi="仿宋_GB2312" w:eastAsia="仿宋_GB2312"/>
          <w:sz w:val="32"/>
          <w:szCs w:val="32"/>
          <w:lang w:eastAsia="zh-CN"/>
        </w:rPr>
        <w:t>创新平台和人才计划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课题申请理由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的总体目标、建设内容和考核指标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课题工作基础与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课题组人员情况简介；课题已有的前期工作基础、条件、平台、基地等建设情况和欠缺条件及解决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课题经费预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课题的投资估算、资金筹措和经费使用情况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课题的组织实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课题的计划进度及节能、环保、安全等措施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课题效益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课题风险分析与对策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aren11">
    <w:name w:val="karen11"/>
    <w:basedOn w:val="Style14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毅</cp:lastModifiedBy>
  <dcterms:modified xsi:type="dcterms:W3CDTF">2018-10-26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