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学院推荐情况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学院（公章）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推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类别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（示例）</w:t>
            </w: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先进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李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先进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王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青年先进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赵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青年先进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王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科技特别贡献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赵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科技特别贡献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王五教授科研团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先进科研团队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赵六研究员科研团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0"/>
                <w:szCs w:val="30"/>
              </w:rPr>
              <w:t>先进科研团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书记签字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院长签字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0066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微软用户</dc:creator>
  <dc:description/>
  <cp:keywords/>
  <dc:language>en-US</dc:language>
  <cp:lastModifiedBy>李云翠</cp:lastModifiedBy>
  <cp:lastPrinted>2019-05-14T10:25:00Z</cp:lastPrinted>
  <dcterms:modified xsi:type="dcterms:W3CDTF">2019-05-14T07:00:00Z</dcterms:modified>
  <cp:revision>229</cp:revision>
  <dc:subject/>
  <dc:title>桂理工函〔2009〕1号</dc:title>
</cp:coreProperties>
</file>