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textAlignment w:val="top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全国民族工作优秀调研报告评选申报表</w:t>
      </w:r>
    </w:p>
    <w:p>
      <w:pPr>
        <w:pStyle w:val="Normal"/>
        <w:widowControl/>
        <w:spacing w:lineRule="atLeast" w:line="360"/>
        <w:jc w:val="left"/>
        <w:textAlignment w:val="top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申报一览表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68"/>
        <w:gridCol w:w="1572"/>
        <w:gridCol w:w="1080"/>
        <w:gridCol w:w="1934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调研报告题目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包括服务领导决策、促成相关政策法规出台、促进有关工作开展、产生显著经济社会效益等，限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调研报告作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不超过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，第一作者需为申报单位正式职工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龄</w:t>
            </w:r>
          </w:p>
        </w:tc>
        <w:tc>
          <w:tcPr>
            <w:tcW w:w="3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单位、职务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需是作者之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办公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邮编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单位（或科研管理部门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单位（或科研管理部门）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inherit;Times New Roman" w:hAnsi="inherit;Times New Roman"/>
                <w:b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7:00Z</dcterms:created>
  <dc:creator>2315</dc:creator>
  <dc:description/>
  <cp:keywords/>
  <dc:language>en-US</dc:language>
  <cp:lastModifiedBy>admin</cp:lastModifiedBy>
  <cp:lastPrinted>2017-10-24T10:44:00Z</cp:lastPrinted>
  <dcterms:modified xsi:type="dcterms:W3CDTF">2018-10-19T09:00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