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黑体;SimHei"/>
          <w:sz w:val="52"/>
        </w:rPr>
        <w:t>桂林市科学研究与技术开发计划课题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行性报告提纲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适用计划类别：重大专项、科技攻关、科技成果转化与推广、科技合作与交流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课题申请理由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课题的意义和必要性、紧迫性及市场需求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课题总体目标、主要内容和考核指标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应包括拟解决的关键技术问题、本课题的创新点，考核指标包括经济指标、技术指标和人才队伍建设指标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课题工作基础与条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应包括承担单位和合作单位基本情况；课题组人员情况简介；介绍以往科技攻关、科技成果转化与推广、科技合作与交流的情况；课题技术成熟程度、已有的前期工作基础和欠缺条件及解决措施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课题知识产权分析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课题经费预算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课题的投资估算、资金筹措和经费使用情况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课题的组织实施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应包括课题的计划进度及节能、环保、安全等措施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课题经济、社会、环境效益分析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课题风险分析与对策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其他需要说明的事项</w:t>
      </w:r>
    </w:p>
    <w:p>
      <w:pPr>
        <w:pStyle w:val="Normal"/>
        <w:rPr>
          <w:rFonts w:eastAsia="黑体;SimHei"/>
          <w:sz w:val="5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黑体;SimHei"/>
          <w:sz w:val="52"/>
        </w:rPr>
        <w:t>桂林市科学研究与技术开发计划课题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行性报告提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适用计划类别：科技创新能力与条件建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课题申请理由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课题的总体目标、建设内容和考核指标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课题工作基础与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应包括承担单位和合作单位基本情况；课题组人员情况简介；课题已有的前期工作基础、条件、平台、基地等建设情况和欠缺条件及解决措施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课题经费预算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课题的投资估算、资金筹措和经费使用情况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课题的组织实施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应包括课题的计划进度及节能、环保、安全等措施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课题效益分析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课题风险分析与对策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其他需要说明的事项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黑体;SimHei"/>
          <w:sz w:val="52"/>
        </w:rPr>
        <w:t>桂林市科学研究与技术开发计划课题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行性报告提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适用计划类别：软科学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课题申请理由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研究的意义和必要性；区内外研究现状分析与评价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研究内容及拟解决的关键问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研究方法与技术路线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工作方案（研究的组织和管理、时间进度、阶段性目标等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预期研究成果及形式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研究基础及条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承担单位、课题负责人及参加课题主要人员情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现有的工作基础与优势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课题经费预算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课题的投资估算、资金筹措和经费使用情况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其他需要说明的事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6:53:00Z</dcterms:created>
  <dc:creator>苏聪学</dc:creator>
  <dc:description/>
  <dc:language>en-US</dc:language>
  <cp:lastModifiedBy>苏聪学</cp:lastModifiedBy>
  <dcterms:modified xsi:type="dcterms:W3CDTF">2016-07-23T06:53:00Z</dcterms:modified>
  <cp:revision>2</cp:revision>
  <dc:subject/>
  <dc:title/>
</cp:coreProperties>
</file>