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桂陕科技合作技术需求征集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表时间：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8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技术需求概况</w:t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技术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领域（请打“√”可多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能源汽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装备制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电子信息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医药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节能与环保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需求技术说明（请尽量详细说明，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解决方式（请打“√”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入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合作实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委托开发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合作方式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提供的经费及解决期限的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3:00Z</dcterms:created>
  <dc:creator>john</dc:creator>
  <dc:description/>
  <dc:language>en-US</dc:language>
  <cp:lastModifiedBy>john</cp:lastModifiedBy>
  <dcterms:modified xsi:type="dcterms:W3CDTF">2015-11-20T07:53:00Z</dcterms:modified>
  <cp:revision>2</cp:revision>
  <dc:subject/>
  <dc:title/>
</cp:coreProperties>
</file>