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推荐上报我校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度广西壮族自治区中青年教师基础能力提升项目的公示</w:t>
      </w:r>
    </w:p>
    <w:p>
      <w:pPr>
        <w:pStyle w:val="Normal"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《广西高等学校科学研究项目管理办法》以及自治区教育厅的有关规定，学校认真组织了“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广西壮族自治区中青年教师基础能力提升项目”申报工作。经个人申请，学院推荐，学校组织专家评审，拟确定陈爽等</w:t>
      </w:r>
      <w:r>
        <w:rPr>
          <w:sz w:val="30"/>
          <w:szCs w:val="30"/>
        </w:rPr>
        <w:t>30</w:t>
      </w:r>
      <w:r>
        <w:rPr>
          <w:sz w:val="30"/>
          <w:szCs w:val="30"/>
        </w:rPr>
        <w:t>位同志为我校申报“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广西壮族自治区中青年教师基础能力提升项目”一般项目的推荐人选。现在全校范围内对以上同志进行公示，公示期为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，共计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。有异议者，请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7:00</w:t>
      </w:r>
      <w:r>
        <w:rPr>
          <w:sz w:val="30"/>
          <w:szCs w:val="30"/>
        </w:rPr>
        <w:t>前，书面向科技处和纪委反映，并署真实姓名，不署真实姓名的，不予受理。科技处电话：</w:t>
      </w:r>
      <w:r>
        <w:rPr>
          <w:sz w:val="30"/>
          <w:szCs w:val="30"/>
        </w:rPr>
        <w:t>5896579</w:t>
      </w:r>
      <w:r>
        <w:rPr>
          <w:sz w:val="30"/>
          <w:szCs w:val="30"/>
        </w:rPr>
        <w:t>；纪委电话：</w:t>
      </w:r>
      <w:r>
        <w:rPr>
          <w:sz w:val="30"/>
          <w:szCs w:val="30"/>
        </w:rPr>
        <w:t>5896248</w:t>
      </w:r>
    </w:p>
    <w:p>
      <w:pPr>
        <w:pStyle w:val="Normal"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群众如实反映公示对象的有关问题受法律保护。</w:t>
      </w:r>
    </w:p>
    <w:p>
      <w:pPr>
        <w:pStyle w:val="Normal"/>
        <w:spacing w:lineRule="auto" w:line="480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科技处</w:t>
      </w:r>
    </w:p>
    <w:p>
      <w:pPr>
        <w:pStyle w:val="Normal"/>
        <w:spacing w:lineRule="auto" w:line="480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4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40"/>
        <w:gridCol w:w="1580"/>
        <w:gridCol w:w="1340"/>
      </w:tblGrid>
      <w:tr>
        <w:trPr>
          <w:trHeight w:val="645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4"/>
                <w:szCs w:val="24"/>
              </w:rPr>
              <w:t>年度广西壮族自治区中青年教师基础能力提升项目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24"/>
                <w:szCs w:val="24"/>
              </w:rPr>
              <w:t>--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4"/>
                <w:szCs w:val="24"/>
              </w:rPr>
              <w:t>一般项目拟上报名单</w:t>
            </w:r>
          </w:p>
        </w:tc>
      </w:tr>
      <w:tr>
        <w:trPr>
          <w:trHeight w:val="78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科技处在雁山校区组织专家对申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广西壮族自治区中青年教师基础能力提升项目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一般项目进行了评审，经专家评审，拟推荐以下项目上报教育厅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序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项目名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项目领域（自然科学、人文社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负责人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海洋环境下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FRP-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珊瑚混凝土粘结性能及耐久性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自然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陈爽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经济新常态下广西工科院校高质量就业保障体系与机制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人文社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陈伟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景区类旅游上市公司资本结构与经营绩效相关性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人文社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崔丽萍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多能量加载对系统级封装异质材料界面匹配技术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自然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代宣军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基于云环境调度策略的蚁群算法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自然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邓酩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收入分配与主权债务危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人文社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邓作勇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微生物发酵米酒糟产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γ-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氨基丁酸的机理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自然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董新红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Azure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云平台下基于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K-Means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算法的数据挖掘模型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自然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郭强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桂北少数民族特色主题民宿与乡村旅游转型升级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人文社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侯玉霞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侗族刺绣在现代家居饰品设计中的应用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人文社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黄建标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改革开放以来广西高校意识形态安全建设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人文社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黄敬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非气象参数对流层延迟修正模型区域精化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自然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黄良珂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新常态下广西高校商务英语教师专业发展路径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人文社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蒋霞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1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马克思环境思想与“美丽广西”乡村建设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人文社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蒋晓俊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1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基于夏热冬冷气候下的“零能耗”住宅设计策略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自然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金樾</w:t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16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基于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MODIS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数据的广西典型城市热岛时空演变及机理研究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自然科学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靖娟利</w:t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1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广西旅游业品牌战略构建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人文社科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李军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氧化石墨烯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聚合物仿生复合材料的设计制备及其性能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自然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李裕琪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1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基于偏微分方程的掌静脉图像分割算法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自然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刘胜前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广西桂林传统龙舟竞渡文化保护传承与开发利用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人文社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史伟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2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个人护理品对禾花鲤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( Procypris merus )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的毒性效应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自然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宋晓红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2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M2NiMnO6 (M=Eu,Sm)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陶瓷的制备与介电性能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自然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苏和平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氮化硼纳米管的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SHS-CVD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法制备及其通用生长机理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自然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王吉林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2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有限频远震体波走时层析成像方法研究及其应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自然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王敏玲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2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FeS2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系可见光催化剂对糖蜜酒精废水的处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自然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王燕舞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2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基于直觉模糊偏好关系的群决策方法及其应用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自然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徐改丽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2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旅游形象差异化定位的动因、机理及实证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人文社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徐尤龙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2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跨文化语用学视角下广西少数民族文化旅游外宣翻译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人文社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杨文燕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2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社会治理创新背景下西部地区社会工作发展的政校合作机制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人文社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玉苗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</w:rPr>
              <w:t>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广西企业进入东盟市场投资风险影响因子分析及对策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人文社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</w:rPr>
              <w:t>赵霞</w:t>
            </w:r>
          </w:p>
        </w:tc>
      </w:tr>
    </w:tbl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6:00Z</dcterms:created>
  <dc:creator>Song</dc:creator>
  <dc:description/>
  <cp:keywords/>
  <dc:language>en-US</dc:language>
  <cp:lastModifiedBy>aaa</cp:lastModifiedBy>
  <dcterms:modified xsi:type="dcterms:W3CDTF">2015-09-17T09:48:00Z</dcterms:modified>
  <cp:revision>4</cp:revision>
  <dc:subject/>
  <dc:title/>
</cp:coreProperties>
</file>