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ascii="黑体" w:hAnsi="黑体" w:cs="宋体" w:eastAsia="黑体"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6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实验室安全隐患自查台账</w:t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8"/>
        </w:rPr>
        <w:t>学校名称：                    联系人：                 手机：             报送日期：</w:t>
      </w:r>
    </w:p>
    <w:tbl>
      <w:tblPr>
        <w:tblStyle w:val="a6"/>
        <w:tblW w:w="1426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569"/>
        <w:gridCol w:w="1571"/>
        <w:gridCol w:w="2424"/>
        <w:gridCol w:w="1373"/>
        <w:gridCol w:w="1428"/>
        <w:gridCol w:w="5160"/>
        <w:gridCol w:w="1743"/>
      </w:tblGrid>
      <w:tr>
        <w:trPr>
          <w:trHeight w:val="39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>单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>实验室名称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>负责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>职务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>存 在 隐 患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3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……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3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……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3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3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……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……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……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合计</w:t>
            </w:r>
          </w:p>
        </w:tc>
        <w:tc>
          <w:tcPr>
            <w:tcW w:w="121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发现隐患数：              已整改数：               已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797" w:right="1797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/>
    <w:lsdException w:name="footer" w:semiHidden="0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Default Paragraph Font" w:uiPriority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2:00Z</dcterms:created>
  <dc:creator>zju</dc:creator>
  <dc:description/>
  <dc:language>en-US</dc:language>
  <cp:lastModifiedBy>Song</cp:lastModifiedBy>
  <dcterms:modified xsi:type="dcterms:W3CDTF">2019-04-12T0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