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西高校科技服务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江县新发展活动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校属各单位、各部门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宋体;SimSun"/>
          <w:szCs w:val="32"/>
        </w:rPr>
        <w:t>接自治区教育厅通知，为贯彻落实全区高等教育综合改革工作会议精神，深入推动广西高校科技服务县域经济新发展，区教育厅拟于</w:t>
      </w:r>
      <w:r>
        <w:rPr>
          <w:rFonts w:cs="宋体;SimSun"/>
          <w:szCs w:val="32"/>
        </w:rPr>
        <w:t>201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下旬或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上旬</w:t>
      </w:r>
      <w:r>
        <w:rPr>
          <w:szCs w:val="32"/>
        </w:rPr>
        <w:t>在柳州市三江县举行以“高校科技服务三江县新发展”为主题的系列活动，希望通过产业、行业技术合作和科技帮扶，为三江县的经济发展提供科技服务支撑。现将有关事项通知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请各单位结合实际情况，统计现有与三江县的合作情况，并填报《广西高校科技服务三江县新发展合作项目统计表》（附件</w:t>
      </w:r>
      <w:r>
        <w:rPr>
          <w:szCs w:val="32"/>
        </w:rPr>
        <w:t>1</w:t>
      </w:r>
      <w:r>
        <w:rPr>
          <w:szCs w:val="32"/>
        </w:rPr>
        <w:t>），调研单位契合三江县发展的项目、成果、专利等情况，并填报《广西高校科技服务三江县新发展潜力项目调查表》（附件</w:t>
      </w:r>
      <w:r>
        <w:rPr>
          <w:szCs w:val="32"/>
        </w:rPr>
        <w:t>2</w:t>
      </w:r>
      <w:r>
        <w:rPr>
          <w:szCs w:val="32"/>
        </w:rPr>
        <w:t>），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rPr>
          <w:szCs w:val="32"/>
        </w:rPr>
        <w:t>前将电子版发送到</w:t>
      </w:r>
      <w:r>
        <w:rPr>
          <w:szCs w:val="32"/>
        </w:rPr>
        <w:t>邮箱</w:t>
      </w:r>
      <w:r>
        <w:rPr>
          <w:szCs w:val="32"/>
        </w:rPr>
        <w:t>:179914311@qq.com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积极鼓励各单位与三江县相关部门、企事业单位进行沟通，寻求合作、帮扶契合点，并将合作、帮扶情况及时报科技处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未尽事宜请与科技处联系，联系人及电话：张海林 莫凌云，</w:t>
      </w:r>
      <w:r>
        <w:rPr>
          <w:szCs w:val="32"/>
        </w:rPr>
        <w:t>5895238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广西高校科技服务三江县新发展合作项目统计表</w:t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广西高校科技服务三江县新发展潜力项目调查表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szCs w:val="32"/>
        </w:rPr>
      </w:pPr>
      <w:r>
        <w:rPr>
          <w:szCs w:val="32"/>
        </w:rPr>
        <w:t>科技处</w:t>
      </w:r>
    </w:p>
    <w:p>
      <w:pPr>
        <w:pStyle w:val="Normal"/>
        <w:spacing w:lineRule="exact" w:line="560"/>
        <w:jc w:val="center"/>
        <w:rPr/>
      </w:pPr>
      <w:r>
        <w:rPr>
          <w:rFonts w:cs="仿宋;Arial Unicode MS"/>
          <w:szCs w:val="32"/>
        </w:rPr>
        <w:t xml:space="preserve">                       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pacing w:lineRule="exact" w:line="570"/>
        <w:rPr>
          <w:sz w:val="24"/>
        </w:rPr>
      </w:pPr>
      <w:r>
        <w:rPr>
          <w:rFonts w:cs="仿宋;Arial Unicode MS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广西高校科技服务三江县新发展合作项目统计表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61"/>
        <w:gridCol w:w="2627"/>
        <w:gridCol w:w="2076"/>
        <w:gridCol w:w="2133"/>
        <w:gridCol w:w="1818"/>
        <w:gridCol w:w="1953"/>
      </w:tblGrid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645" w:firstLine="20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40"/>
        <w:ind w:left="-1645" w:firstLine="150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             联系电话：</w:t>
      </w:r>
    </w:p>
    <w:p>
      <w:pPr>
        <w:pStyle w:val="Normal"/>
        <w:spacing w:lineRule="exact" w:line="540"/>
        <w:ind w:left="-1373" w:firstLine="122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“完成情况”请填写“前期”、“研发中”、“完成”或“投产”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广西高校科技服务三江县新发展潜力项目调查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79"/>
        <w:gridCol w:w="1198"/>
        <w:gridCol w:w="2901"/>
        <w:gridCol w:w="1595"/>
        <w:gridCol w:w="2440"/>
        <w:gridCol w:w="1975"/>
      </w:tblGrid>
      <w:tr>
        <w:trPr>
          <w:trHeight w:val="3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利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645" w:firstLine="18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left="-1645" w:firstLine="18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             联系电话：</w:t>
      </w:r>
    </w:p>
    <w:p>
      <w:pPr>
        <w:pStyle w:val="Normal"/>
        <w:spacing w:lineRule="exact" w:line="500"/>
        <w:ind w:left="-1373" w:firstLine="151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“类型”请填写“项目”、“成果”或“专利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3:00Z</dcterms:created>
  <dc:creator>p1122</dc:creator>
  <dc:description/>
  <cp:keywords/>
  <dc:language>en-US</dc:language>
  <cp:lastModifiedBy>Sky123.Org</cp:lastModifiedBy>
  <cp:lastPrinted>2013-10-18T15:38:00Z</cp:lastPrinted>
  <dcterms:modified xsi:type="dcterms:W3CDTF">2015-10-10T07:12:00Z</dcterms:modified>
  <cp:revision>4</cp:revision>
  <dc:subject/>
  <dc:title/>
</cp:coreProperties>
</file>