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桂陕科技合作技术需求征集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表时间：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5"/>
        <w:gridCol w:w="915"/>
        <w:gridCol w:w="1180"/>
        <w:gridCol w:w="1490"/>
        <w:gridCol w:w="2290"/>
      </w:tblGrid>
      <w:tr>
        <w:trPr>
          <w:trHeight w:val="48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一、技术需求概况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《陕西先进技术成果一览表》感兴趣的技术成果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术需求（如有请填写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解决方式（请打“√”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入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技术转让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合作实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委托开发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合作方式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桂陕技术对接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多选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桂陕生物技术对接会（南宁）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桂陕电子信息技术对接会（北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参加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技术对接会人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技术对接活动的建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技术需求单位信息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属企业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产值（万元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2:00Z</dcterms:created>
  <dc:creator>Administrator.GXSTI-20140729P</dc:creator>
  <dc:description/>
  <dc:language>en-US</dc:language>
  <cp:lastModifiedBy>苏聪学</cp:lastModifiedBy>
  <dcterms:modified xsi:type="dcterms:W3CDTF">2016-04-18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