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5" w:hanging="0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Cs w:val="32"/>
          <w:lang w:val="en-US" w:eastAsia="zh-CN"/>
        </w:rPr>
        <w:t>附件</w:t>
      </w:r>
      <w:r>
        <w:rPr>
          <w:rFonts w:eastAsia="仿宋_GB2312" w:cs="仿宋_GB2312"/>
          <w:spacing w:val="-6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45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pacing w:val="-6"/>
          <w:sz w:val="36"/>
          <w:szCs w:val="36"/>
          <w:lang w:val="en-US" w:eastAsia="zh-CN"/>
        </w:rPr>
        <w:t>中国地质调查局地质科技奖（国际科技合作奖）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Cs w:val="32"/>
          <w:lang w:val="en-US" w:eastAsia="zh-CN"/>
        </w:rPr>
        <w:t>被授予国际科技合作奖的外籍专家，应当参加中国地质调查局地质调查项目，或参与中国地质调查局及局属单位组织的科技活动，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  <w:t>1.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遵守中华人民共和国的相关法律法规，愿意为中国地质科技事业贡献力量的外国科学家、工程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  <w:t>2.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为合作解决能源、资源、环境、灾害问题或地球系统科学的关键问题做出重要贡献，取得重大科学成果或取得显著的社会效益、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  <w:t>3.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开展地质科技合作研究，向中国地质调查局传授学术思想、新技术、新方法，促进地质科学理论创新和勘查技术方法进步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  <w:t>4.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开展地质科技成果的转化与推广应用活动，推进地质调查成果在国际领域的推广应用，取得显著经济效益、生态效益或者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  <w:t>5.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为中国地质调查局培养科技创新人才、引进国外高水平地质专家、促进创新团队建设成效显著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63" w:footer="578" w:bottom="634"/>
          <w:pgNumType w:fmt="decimal"/>
          <w:formProt w:val="false"/>
          <w:titlePg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5" w:firstLine="628"/>
        <w:jc w:val="both"/>
        <w:textAlignment w:val="auto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  <w:t>6.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推动组织国外地学科研机构、国际学术组织与中国地质调查局开展地质科技合作，在开拓和建立战略性科技合作等方面做出突出贡献。</w:t>
      </w:r>
    </w:p>
    <w:p>
      <w:pPr>
        <w:pStyle w:val="Normal"/>
        <w:rPr>
          <w:rFonts w:ascii="仿宋_GB2312" w:hAnsi="仿宋_GB2312" w:eastAsia="仿宋_GB2312" w:cs="仿宋_GB2312"/>
          <w:spacing w:val="-6"/>
          <w:szCs w:val="32"/>
          <w:lang w:val="en-US" w:eastAsia="zh-CN"/>
        </w:rPr>
      </w:pPr>
      <w:r>
        <w:rPr>
          <w:rFonts w:eastAsia="仿宋_GB2312" w:cs="仿宋_GB2312"/>
          <w:spacing w:val="-6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320" w:hanging="0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320" w:hanging="0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DC</dc:creator>
  <dc:description/>
  <dc:language>en-US</dc:language>
  <cp:lastModifiedBy>DZDC</cp:lastModifiedBy>
  <dcterms:modified xsi:type="dcterms:W3CDTF">2019-11-25T03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