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广西哲学社会科学规划研究课题选题推荐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级学科分类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900"/>
        <w:gridCol w:w="540"/>
        <w:gridCol w:w="900"/>
        <w:gridCol w:w="2700"/>
        <w:gridCol w:w="1260"/>
        <w:gridCol w:w="2206"/>
      </w:tblGrid>
      <w:tr>
        <w:trPr>
          <w:trHeight w:val="7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选题名称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说明推荐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字数不限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附：一级学科分类</w:t>
      </w:r>
      <w:r>
        <w:rPr>
          <w:sz w:val="24"/>
        </w:rPr>
        <w:t>（跨学科请填写主要学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</w:tblGrid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学科分类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党史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党建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问题研究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考古学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理论经济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马列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科社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族学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人口学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社会学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世界历史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育学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</w:tr>
      <w:tr>
        <w:trPr>
          <w:trHeight w:val="7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图书馆、情报与文献学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外国文学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新闻学与传播学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应用经济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语言学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政治学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国历史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国文学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宗教学</w:t>
            </w:r>
          </w:p>
        </w:tc>
      </w:tr>
    </w:tbl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sectPr>
      <w:type w:val="nextPage"/>
      <w:pgSz w:w="11906" w:h="16838"/>
      <w:pgMar w:left="1361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15:00Z</dcterms:created>
  <dc:creator>微软用户</dc:creator>
  <dc:description/>
  <cp:keywords/>
  <dc:language>en-US</dc:language>
  <cp:lastModifiedBy>方亮</cp:lastModifiedBy>
  <dcterms:modified xsi:type="dcterms:W3CDTF">2020-02-11T08:12:00Z</dcterms:modified>
  <cp:revision>6</cp:revision>
  <dc:subject/>
  <dc:title>广西哲学社会科学规划2008年度研究课题选题征询表</dc:title>
</cp:coreProperties>
</file>